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rFonts w:ascii="Arial" w:hAnsi="Arial" w:cs="Arial"/>
          <w:b/>
          <w:b/>
          <w:bCs/>
          <w:color w:val="000000"/>
        </w:rPr>
      </w:pPr>
      <w:r>
        <w:rPr>
          <w:rFonts w:cs="Arial" w:ascii="Arial" w:hAnsi="Arial"/>
          <w:b/>
          <w:color w:val="000000"/>
        </w:rPr>
        <w:t>PRIMJENA EDUKACIJSKOG KONSTRUKTIVIZMA U NASTAVI FIZIKE</w:t>
      </w:r>
    </w:p>
    <w:p>
      <w:pPr>
        <w:pStyle w:val="Normal"/>
        <w:tabs>
          <w:tab w:val="clear" w:pos="720"/>
          <w:tab w:val="left" w:pos="7020" w:leader="none"/>
        </w:tabs>
        <w:jc w:val="center"/>
        <w:rPr>
          <w:rFonts w:ascii="Arial" w:hAnsi="Arial" w:cs="Arial"/>
          <w:color w:val="000000"/>
          <w:sz w:val="20"/>
          <w:szCs w:val="20"/>
        </w:rPr>
      </w:pPr>
      <w:r>
        <w:rPr>
          <w:rFonts w:cs="Arial" w:ascii="Arial" w:hAnsi="Arial"/>
          <w:color w:val="000000"/>
          <w:sz w:val="20"/>
          <w:szCs w:val="20"/>
        </w:rPr>
        <w:t>Vlado Haluse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AŽETAK</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U današnje vrijeme, o nastavi se uglavnom govori u kontekstu suvremene i dobro opremljene škole. Zaboravlja se da postoje i škole u kojima su vrlo skromni uvjeti rada. To posebno utječe na nastavu fizike koja se temelji na pokusima i samim tim ovisi o opremljenosti škole. Ovim radom se pokazuje da konstruktivistički usmjerena nastava fizike, kao suvremena metoda nastave, može biti pogodna i za rad u skromnim uvjetima. To je pokazano na temelju osmogodišnjih učinaka konstruktivistički usmjerene nastave fizike, u jednoj maloj seoskoj školi s vrlo skromnim uvjetima rada.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KLJUČNE RIJEČI:</w:t>
      </w:r>
      <w:r>
        <w:rPr>
          <w:rFonts w:cs="Arial" w:ascii="Arial" w:hAnsi="Arial"/>
          <w:color w:val="000000"/>
          <w:sz w:val="20"/>
          <w:szCs w:val="20"/>
        </w:rPr>
        <w:t xml:space="preserve"> </w:t>
      </w:r>
      <w:r>
        <w:rPr>
          <w:rFonts w:cs="Arial" w:ascii="Arial" w:hAnsi="Arial"/>
          <w:bCs/>
          <w:color w:val="000000"/>
          <w:sz w:val="20"/>
          <w:szCs w:val="20"/>
        </w:rPr>
        <w:t>nastava fizike, metoda nastave, konstruktivistički usmjerena nastava, učinci nastave, uvjeti ra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1. UVOD</w:t>
      </w:r>
    </w:p>
    <w:p>
      <w:pPr>
        <w:pStyle w:val="Normal"/>
        <w:ind w:firstLine="540"/>
        <w:jc w:val="both"/>
        <w:rPr/>
      </w:pPr>
      <w:r>
        <w:rPr>
          <w:rFonts w:cs="Arial" w:ascii="Arial" w:hAnsi="Arial"/>
          <w:color w:val="000000"/>
          <w:sz w:val="20"/>
          <w:szCs w:val="20"/>
        </w:rPr>
        <w:t xml:space="preserve">Uspješna nastava fizike u školi jedan je od najkrupnijih izazova pred suvremenim obrazovanjem u svijetu. To poprima posebno značenje na početku 21. stoljeća budući da je fizika ključan predmet za orijentaciju mladog naraštaja na znanstveno-tehnološki razvoj koji je osnova za razvoj moderne privrede. U tom smislu </w:t>
      </w:r>
      <w:r>
        <w:rPr>
          <w:rFonts w:cs="Arial" w:ascii="Arial" w:hAnsi="Arial"/>
          <w:i/>
          <w:iCs/>
          <w:color w:val="000000"/>
          <w:sz w:val="20"/>
          <w:szCs w:val="20"/>
        </w:rPr>
        <w:t>Agenda 2000</w:t>
      </w:r>
      <w:r>
        <w:rPr>
          <w:rFonts w:cs="Arial" w:ascii="Arial" w:hAnsi="Arial"/>
          <w:color w:val="000000"/>
          <w:sz w:val="20"/>
          <w:szCs w:val="20"/>
        </w:rPr>
        <w:t xml:space="preserve"> Europske komisije u svojoj strategiji za razvoj Europske Unije u 21. stoljeću (ur. Čučić, 1998.) naglašava ključnu ulogu inovacije, istraživanja, obrazovanja i permanentnog usavršavanja za buduću Europu. Zbog toga, potreba  da se poveća kvaliteta i uspješnost nastave fizike u školi, dobiva u svijetu i značajnu političku dimenziju (Paar, 2001.).</w:t>
      </w:r>
    </w:p>
    <w:p>
      <w:pPr>
        <w:pStyle w:val="Normal"/>
        <w:tabs>
          <w:tab w:val="clear" w:pos="720"/>
          <w:tab w:val="left" w:pos="540" w:leader="none"/>
        </w:tabs>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Novodvorsky (1997.) smatra da je kritična promjena u poboljšanju nastave fizike uvođenje konstruktivističkog pristupa. Konstruktivistički pristup nastavi znači promjenu uloge učitelja «od mudraca na pozornici prema savjetniku po strani» («sage on the stage to guide on the side»). Takav pristup procesu učenja omogućava stvaranje kvalitetnijih internalizacija i dubljeg razumijevanja onog što se uči. Iz navedenog slijedi da konstruktivistički model učenja uključuje istraživačku aktivnost učenika. To može biti ostvarljivo dizajniranjem obrazovnog okruženja koje poticajno djeluje na intelektualnu aktivnost učenika i stvaranje socijalnih situacija u kojima dvosmjerna i višesmjerna komunikacija zauzima značajno mjesto. Konstruktivistički utemeljena obrazovna praksa slijedi zahtjev za oblikovanjem stimulativnog ili provocirajućeg obrazovnog okruženja u kojem će djeca biti potaknuta na učenje osobnim aktiviranjem kognitivnih sposobnosti. Oblikovanje poticajnog okruženja učenja omogućuje učenicima kreiranje vlastitih ideja tijekom individualnog i skupnog rada. Poticajno okruženje učenja podrazumijeva suvremenu kadrovsku i materijalnu opremljenost škola. To se naročito odnosi na konstruktivistički usmjerenu nastavu fizike koja se temelji na eksperimentiranju, istraživanju i raspravi. </w:t>
      </w:r>
    </w:p>
    <w:p>
      <w:pPr>
        <w:pStyle w:val="Normal"/>
        <w:ind w:firstLine="540"/>
        <w:jc w:val="both"/>
        <w:rPr/>
      </w:pPr>
      <w:r>
        <w:rPr>
          <w:rFonts w:cs="Arial" w:ascii="Arial" w:hAnsi="Arial"/>
          <w:color w:val="000000"/>
          <w:sz w:val="20"/>
          <w:szCs w:val="20"/>
        </w:rPr>
        <w:t xml:space="preserve">U Hrvatskoj je opremljenost škola raznolika. Postoje suvremeno opremljene škole, a autorovo iskustvo govori da postoje i škole koje bi se prema ovim kriterijima teško mogle i nazivati škole. Jedna od takvih je područna škola u kojoj autor predaje fiziku. O suvremenim uvjetima rada potpuno je neprimjereno govoriti u ovom slučaju. Specijalizirane učionice ne postoje. Ne postoje ni prostori za opremu. Nema dovoda ni odvoda vode u učionicama. Može se samo nabrajati čega nema. Nastava se odvija na način da su učenici jednog razreda četiri godine u istoj učionici. U toj učionici se odvija nastava iz svih predmeta. </w:t>
      </w:r>
    </w:p>
    <w:p>
      <w:pPr>
        <w:pStyle w:val="Normal"/>
        <w:ind w:firstLine="540"/>
        <w:rPr>
          <w:rFonts w:ascii="Arial" w:hAnsi="Arial" w:cs="Arial"/>
          <w:color w:val="000000"/>
          <w:sz w:val="20"/>
          <w:szCs w:val="20"/>
        </w:rPr>
      </w:pPr>
      <w:r>
        <w:rPr>
          <w:rFonts w:cs="Arial" w:ascii="Arial" w:hAnsi="Arial"/>
          <w:color w:val="000000"/>
          <w:sz w:val="20"/>
          <w:szCs w:val="20"/>
        </w:rPr>
        <w:t>Nakon opisa ovih uvjeta rada nameće se logičko pitanje:</w:t>
      </w:r>
    </w:p>
    <w:p>
      <w:pPr>
        <w:pStyle w:val="Normal"/>
        <w:ind w:firstLine="540"/>
        <w:jc w:val="both"/>
        <w:rPr>
          <w:rFonts w:ascii="Arial" w:hAnsi="Arial" w:cs="Arial"/>
          <w:i/>
          <w:i/>
          <w:iCs/>
          <w:color w:val="000000"/>
          <w:sz w:val="20"/>
          <w:szCs w:val="20"/>
        </w:rPr>
      </w:pPr>
      <w:r>
        <w:rPr>
          <w:rFonts w:cs="Arial" w:ascii="Arial" w:hAnsi="Arial"/>
          <w:i/>
          <w:iCs/>
          <w:color w:val="000000"/>
          <w:sz w:val="20"/>
          <w:szCs w:val="20"/>
        </w:rPr>
        <w:t>Je li moguće ostvariti kvalitetnu nastavu fizike u skromnim uvjetima rada i kakve rezultate očekivati?</w:t>
      </w:r>
    </w:p>
    <w:p>
      <w:pPr>
        <w:pStyle w:val="Normal"/>
        <w:ind w:firstLine="540"/>
        <w:jc w:val="both"/>
        <w:rPr>
          <w:rFonts w:ascii="Arial" w:hAnsi="Arial" w:cs="Arial"/>
          <w:i/>
          <w:i/>
          <w:iCs/>
          <w:color w:val="000000"/>
          <w:sz w:val="20"/>
          <w:szCs w:val="20"/>
        </w:rPr>
      </w:pPr>
      <w:r>
        <w:rPr>
          <w:rFonts w:cs="Arial" w:ascii="Arial" w:hAnsi="Arial"/>
          <w:color w:val="000000"/>
          <w:sz w:val="20"/>
          <w:szCs w:val="20"/>
        </w:rPr>
        <w:t xml:space="preserve">U tu svrhu pokrenut je višegodišnji projekt kojim se željelo pokazati da se u vrlo skromnim uvjetima rada mogu ostvariti kvalitetni rezultati usporedivi s najopremljenijim školama. </w:t>
      </w:r>
    </w:p>
    <w:p>
      <w:pPr>
        <w:pStyle w:val="Normal"/>
        <w:ind w:firstLine="540"/>
        <w:jc w:val="both"/>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b/>
          <w:bCs/>
          <w:color w:val="000000"/>
          <w:sz w:val="20"/>
          <w:szCs w:val="20"/>
        </w:rPr>
        <w:t>2. PRIRODA KONSTRUKTIVIZMA</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Konstruktivizam je filozofski pravac koji se u modernom obliku razvio zadnjih četrdesetak godina. Konstruktivizam ima dodirnih točaka s realizmom, u smislu da većina konstruktivista otpočetka priznaju postojanje realiteta, to jest vanjskog objektivnog svijeta (Nussbaum, 1989.). Međutim, za konstruktiviste pitanje znanja nije problem reprezentacije istine. Konstruktivizam se usredotočuje na način na koji se konstruira uporabivo znanje, to jest znanje koje osobi omogućuje bavljenje problemom u kontekstu u kojem se on pojavljuje. </w:t>
      </w:r>
    </w:p>
    <w:p>
      <w:pPr>
        <w:pStyle w:val="Normal"/>
        <w:ind w:firstLine="540"/>
        <w:jc w:val="both"/>
        <w:rPr>
          <w:rFonts w:ascii="Arial" w:hAnsi="Arial" w:cs="Arial"/>
          <w:color w:val="000000"/>
          <w:sz w:val="20"/>
          <w:szCs w:val="20"/>
        </w:rPr>
      </w:pPr>
      <w:r>
        <w:rPr>
          <w:rFonts w:cs="Arial" w:ascii="Arial" w:hAnsi="Arial"/>
          <w:color w:val="000000"/>
          <w:sz w:val="20"/>
          <w:szCs w:val="20"/>
        </w:rPr>
        <w:t>Svi značajniji konstruktivisti se slažu da je znanje osobno konstruirano, ali društveno posredovano (npr. Driver i ostali, 2000.). Znanje postoji samo u svijesti spoznavajućeg bića, ali spoznavajuće biće postoji samo u društveno-kulturalnom smislu. Od samog početka organizam konstruira znanje u prisutnosti drugih koji su u stanju mijenjati okolinu tako da utječe na onog koji uči. Konstruktivizam drži da mi možemo znati samo ono što naša svijest konstruira, ali to konstruiranje nije slobodno. Neki naši konceptualni konstrukti i teorije funkcioniraju, a neki drugi ne. Činjenica da neki konstrukti funkcioniraju za konstruktiviste ne znači da su oni i istinita reprezentacija stvarnog svijeta. «Stvarni» svijet ostaje nespoznat koliko god uspješni bili ti konstrukti.</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nanost» je danas ono o čemu današnji znanstvenici vjeruju da se slažu. No, za konstruktiviste to «slaganje» ne znači da su koncepti i konceptualne relacije za različite ljude identični. Znanstvene hipoteze testiraju se u iskustvenom svijetu. Iskustveni svjetovi pripadaju pojedincima. No, ti se pojedinačni svjetovi zbog društvene interakcije uzajamno adaptiraju i stvaraju konsenzualnu domenu. Povijest znanosti je puna primjera koji pokazuju kako su stare teorije  nadomještavane novima kad su se pojavila nova iskustva. U pravilu za stare teorije nije se dokazalo da su pogrešne; one su se naprosto pokazale neadekvatne u rastućoj domeni iskustava i u postizanju novih ciljeva. </w:t>
      </w:r>
    </w:p>
    <w:p>
      <w:pPr>
        <w:pStyle w:val="Normal"/>
        <w:ind w:firstLine="540"/>
        <w:jc w:val="both"/>
        <w:rPr>
          <w:rFonts w:ascii="Arial" w:hAnsi="Arial" w:cs="Arial"/>
          <w:color w:val="000000"/>
          <w:sz w:val="20"/>
          <w:szCs w:val="20"/>
        </w:rPr>
      </w:pPr>
      <w:r>
        <w:rPr>
          <w:rFonts w:cs="Arial" w:ascii="Arial" w:hAnsi="Arial"/>
          <w:color w:val="000000"/>
          <w:sz w:val="20"/>
          <w:szCs w:val="20"/>
        </w:rPr>
        <w:t>Danas je konstruktivizam općenito prihvaćen filozofski pogled koji značajno utječe na konceptualne promjene u obrazovanju (Krsnik, 2001.).</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3. KONSTRUKTIVISTIČKI PRISTUP NASTAVI</w:t>
      </w:r>
    </w:p>
    <w:p>
      <w:pPr>
        <w:pStyle w:val="Normal"/>
        <w:ind w:firstLine="540"/>
        <w:jc w:val="both"/>
        <w:rPr>
          <w:rFonts w:ascii="Arial" w:hAnsi="Arial" w:cs="Arial"/>
          <w:color w:val="000000"/>
          <w:sz w:val="20"/>
          <w:szCs w:val="20"/>
        </w:rPr>
      </w:pPr>
      <w:r>
        <w:rPr>
          <w:rFonts w:cs="Arial" w:ascii="Arial" w:hAnsi="Arial"/>
          <w:color w:val="000000"/>
          <w:sz w:val="20"/>
          <w:szCs w:val="20"/>
        </w:rPr>
        <w:t>«Za konstruktivizam se često misli da je to najnoviji trend u znanstvenoj edukaciji. Međutim, ta ideja je aktualna još od vremena John Deweya (1859.-1952.). Konstruktivisti uzimaju kao polaznu točku da učenici sami konstruiraju znanje. To je u kontrastu s teorijom da su učenici prazne posude koje čekaju da budu napunjene  znanjem priopćenim od instruktora.» (Novodvorsky, 1997., str. 242.).</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Idejni začetnik modernog edukacijskog konstruktivizma je švicarski psiholog Jean Piaget. Za razvoj tog područja bitne su njegove konstruktivističke ideje o naglašenoj konstruktivnoj ulozi svijesti u stvaranju i interpretaciji iskustva (Piaget, 1970). U skladu s tim aktivno sudjelovanje učenika bitno je za razvoj njegovog osobnog mišljenja. To znači da je učenje manje funkcija onoga što učitelj govori učenicima, a više funkcija toga što učenici rade u razredu. </w:t>
      </w:r>
    </w:p>
    <w:p>
      <w:pPr>
        <w:pStyle w:val="Normal"/>
        <w:ind w:firstLine="540"/>
        <w:jc w:val="both"/>
        <w:rPr/>
      </w:pPr>
      <w:r>
        <w:rPr>
          <w:rFonts w:cs="Arial" w:ascii="Arial" w:hAnsi="Arial"/>
          <w:color w:val="000000"/>
          <w:sz w:val="20"/>
          <w:szCs w:val="20"/>
        </w:rPr>
        <w:t xml:space="preserve">Nakon radova J. Piageta prihvaćena je ideja o misaonom konstruiranju pojmova, modela i odgovarajućeg jezika kojim se koristi učenik u spoznajnoj dinamici (Driver, 1987.). Pritom znanje nije odraz vanjskog svijeta u čovjekovoj svijesti već osobni konstrukt pojedinca i konstrukt društva. S tog stajališta učenik nije pasivni motritelj i primatelj znanja već njegov stvaralac. Takvo shvaćanje neizbježno vodi prihvaćanju nastave s ravnopravnim sudionicima, nastavnikom kao organizatorom i učenicima kao subjektima. Učenje se tretira kao konstrukcija, a dijaloška se komunikacija pojavljuje kao funkcija jezika. Te su spoznaje utirale put izgradnji sustava problemski usmjerene nastave, koja je poseban oblik konstruktivističkog pristupa nastavi (Krsnik, 2003.). </w:t>
      </w:r>
    </w:p>
    <w:p>
      <w:pPr>
        <w:pStyle w:val="Normal"/>
        <w:ind w:firstLine="540"/>
        <w:jc w:val="both"/>
        <w:rPr/>
      </w:pPr>
      <w:r>
        <w:rPr>
          <w:rFonts w:cs="Arial" w:ascii="Arial" w:hAnsi="Arial"/>
          <w:color w:val="000000"/>
          <w:sz w:val="20"/>
          <w:szCs w:val="20"/>
        </w:rPr>
        <w:t xml:space="preserve">Problemski usmjerena nastava uzima u obzir da je učenik radoznao te da se stvaralački odaziva na sve pobude što dolaze od okoline. Osim toga, učenika odlikuje težnja da ostvari određene ciljeve. Problemski usmjerena nastava poštuje tu učenikovu težnju radi učinkovitosti učenja prema aktivnostima koje pridonose stjecanju znanja i sposobnosti te društvenih vrijednosti. U skladu s problemski usmjerenom nastavom, proces učenja započinje kad se otvori problem, proturječnost, neodlučnost, to jest problemska situacija. Pritom temeljnu ulogu ima komunikacija s učiteljem i međusobna komunikacija učenika. </w:t>
      </w:r>
    </w:p>
    <w:p>
      <w:pPr>
        <w:pStyle w:val="Normal"/>
        <w:ind w:firstLine="540"/>
        <w:jc w:val="both"/>
        <w:rPr/>
      </w:pPr>
      <w:r>
        <w:rPr>
          <w:rFonts w:cs="Arial" w:ascii="Arial" w:hAnsi="Arial"/>
          <w:color w:val="000000"/>
          <w:sz w:val="20"/>
          <w:szCs w:val="20"/>
        </w:rPr>
        <w:t xml:space="preserve">Pri usvajanju znanja u tradicionalnoj nastavi razvija se u učenika konvergentno mišljenje usmjereno prema poznatom, otvorenom putu do cilja, koje je analitičko, sukcesivno, strogo logično i utire najvjerojatniji put. U problemski usmjerenoj nastavi dolazi do izražaja i divergentno mišljenje koje, za razliku od konvergentnog, potječe različitim smjerovima, katkad ispitujući, a katkad tragajući za različitostima. Stvaralaštvo je koncentrirano u divergentnom mišljenju. </w:t>
      </w:r>
    </w:p>
    <w:p>
      <w:pPr>
        <w:pStyle w:val="Normal"/>
        <w:ind w:firstLine="540"/>
        <w:jc w:val="both"/>
        <w:rPr/>
      </w:pPr>
      <w:r>
        <w:rPr>
          <w:rFonts w:cs="Arial" w:ascii="Arial" w:hAnsi="Arial"/>
          <w:color w:val="000000"/>
          <w:sz w:val="20"/>
          <w:szCs w:val="20"/>
        </w:rPr>
        <w:t>U zaključcima javne rasprave o Prijedlogu Hrvatskog nacionalnog obrazovnog standarda stoji: «Kroz cijeli Prijedlog standarda provlači se nit iskustvenog učenja (problemska i istraživačka nastava), čime se učenika nastoji zainteresirati i potaknuti na dublje proučavanje predloženih tema.» (</w:t>
      </w:r>
      <w:hyperlink r:id="rId2">
        <w:r>
          <w:rPr>
            <w:rStyle w:val="InternetLink"/>
            <w:rFonts w:cs="Arial" w:ascii="Arial" w:hAnsi="Arial"/>
            <w:color w:val="000000"/>
            <w:sz w:val="20"/>
            <w:szCs w:val="20"/>
          </w:rPr>
          <w:t>http://www.mzos.hr</w:t>
        </w:r>
      </w:hyperlink>
      <w:r>
        <w:rPr>
          <w:rFonts w:cs="Arial" w:ascii="Arial" w:hAnsi="Arial"/>
          <w:color w:val="000000"/>
          <w:sz w:val="20"/>
          <w:szCs w:val="20"/>
        </w:rPr>
        <w:t xml:space="preserve">, 2005.). Prema tomu, uvođenjem Hrvatskog nacionalnog obrazovnog standarda, problemska nastava (koja je oblik konstruktivistički usmjerene nastave) postaje preporučena metoda nastave fizike u našim školama.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4. METODOLOGIJA</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Cilj istraživanja: </w:t>
      </w:r>
      <w:r>
        <w:rPr>
          <w:rFonts w:cs="Arial" w:ascii="Arial" w:hAnsi="Arial"/>
          <w:iCs/>
          <w:color w:val="000000"/>
          <w:sz w:val="20"/>
          <w:szCs w:val="20"/>
        </w:rPr>
        <w:t>Osnovni cilj pri realizaciji ovog istraživanja je pokazati da konstruktivistički usmjerena nastava fizike može biti učinkovita u vrlo skromnim uvjetima rada</w:t>
      </w:r>
      <w:r>
        <w:rPr>
          <w:rFonts w:cs="Arial" w:ascii="Arial" w:hAnsi="Arial"/>
          <w:i/>
          <w:iCs/>
          <w:color w:val="000000"/>
          <w:sz w:val="20"/>
          <w:szCs w:val="20"/>
        </w:rPr>
        <w:t xml:space="preserve">. </w:t>
      </w:r>
    </w:p>
    <w:p>
      <w:pPr>
        <w:pStyle w:val="Normal"/>
        <w:ind w:firstLine="540"/>
        <w:jc w:val="both"/>
        <w:rPr>
          <w:rFonts w:ascii="Arial" w:hAnsi="Arial" w:cs="Arial"/>
          <w:b/>
          <w:b/>
          <w:iCs/>
          <w:color w:val="000000"/>
          <w:sz w:val="20"/>
          <w:szCs w:val="20"/>
        </w:rPr>
      </w:pPr>
      <w:r>
        <w:rPr>
          <w:rFonts w:cs="Arial" w:ascii="Arial" w:hAnsi="Arial"/>
          <w:b/>
          <w:iCs/>
          <w:color w:val="000000"/>
          <w:sz w:val="20"/>
          <w:szCs w:val="20"/>
        </w:rPr>
        <w:t xml:space="preserve">Metoda rada: </w:t>
      </w:r>
      <w:r>
        <w:rPr>
          <w:rFonts w:cs="Arial" w:ascii="Arial" w:hAnsi="Arial"/>
          <w:color w:val="000000"/>
          <w:sz w:val="20"/>
          <w:szCs w:val="20"/>
        </w:rPr>
        <w:t>Pokrenut je višegodišnji projekt kojim se željelo pokazati da se u vrlo skromnim uvjetima rada mogu ostvariti kvalitetni rezultati usporedivi s najopremljenijim školama. Ovaj projekt se odnosi na redovnu nastavu fizike koja se odvija na konstruktivistički način. Tijekom realizacije nastave učenici se potiču na izradu samostalnih eksperimentalnih radova. Najkvalitetniji radovi se javno prezentiraju i predlažu za državna natjecanja iz fizike u konkurenciji samostalnih učeničkih radova. Državno natjecanje je odabrano kao vanjski oblik vrednovanja učeničkih postignuća, a time i cjelokupnog nastavnog procesa.</w:t>
      </w:r>
    </w:p>
    <w:p>
      <w:pPr>
        <w:pStyle w:val="Normal"/>
        <w:tabs>
          <w:tab w:val="clear" w:pos="720"/>
          <w:tab w:val="left" w:pos="7020" w:leader="none"/>
        </w:tabs>
        <w:ind w:firstLine="540"/>
        <w:jc w:val="both"/>
        <w:rPr>
          <w:rFonts w:ascii="Arial" w:hAnsi="Arial" w:cs="Arial"/>
          <w:b/>
          <w:b/>
          <w:color w:val="000000"/>
          <w:sz w:val="20"/>
          <w:szCs w:val="20"/>
        </w:rPr>
      </w:pPr>
      <w:r>
        <w:rPr>
          <w:rFonts w:cs="Arial" w:ascii="Arial" w:hAnsi="Arial"/>
          <w:b/>
          <w:color w:val="000000"/>
          <w:sz w:val="20"/>
          <w:szCs w:val="20"/>
        </w:rPr>
        <w:t xml:space="preserve">Vrijeme i mjesto istraživanja: </w:t>
      </w:r>
      <w:r>
        <w:rPr>
          <w:rFonts w:cs="Arial" w:ascii="Arial" w:hAnsi="Arial"/>
          <w:color w:val="000000"/>
          <w:sz w:val="20"/>
          <w:szCs w:val="20"/>
        </w:rPr>
        <w:t xml:space="preserve">Projekt se odnosi na razdoblje od rujna 1998. do lipnja 2006. godine, a odvijao se u Područnoj školi Podravske Sesvete koja je dio Osnovne škole Kloštar Podravski. </w:t>
      </w:r>
    </w:p>
    <w:p>
      <w:pPr>
        <w:pStyle w:val="Normal"/>
        <w:ind w:firstLine="540"/>
        <w:jc w:val="both"/>
        <w:rPr>
          <w:rFonts w:ascii="Arial" w:hAnsi="Arial" w:cs="Arial"/>
          <w:b/>
          <w:b/>
          <w:color w:val="000000"/>
          <w:sz w:val="20"/>
          <w:szCs w:val="20"/>
        </w:rPr>
      </w:pPr>
      <w:r>
        <w:rPr>
          <w:rFonts w:cs="Arial" w:ascii="Arial" w:hAnsi="Arial"/>
          <w:b/>
          <w:color w:val="000000"/>
          <w:sz w:val="20"/>
          <w:szCs w:val="20"/>
        </w:rPr>
        <w:t>Uvjeti rada:</w:t>
      </w:r>
      <w:r>
        <w:rPr>
          <w:rFonts w:cs="Arial" w:ascii="Arial" w:hAnsi="Arial"/>
          <w:color w:val="000000"/>
          <w:sz w:val="20"/>
          <w:szCs w:val="20"/>
        </w:rPr>
        <w:t xml:space="preserve"> Područna škola Podravke Sesvete je seoska osmogodišnja škola koja ima prosječno oko 170 učenika. Razredi imaju uglavnom između 15 i 30 učenika. Učenici većinom potječu iz obitelji koje se bave poljoprivredom. Stručna sprema roditelja je takva da na cijeloj školi ima svega pet roditelja s visokom stručnom spremom, dva roditelja imaju višu školsku spremu, a preostala većina ima završenu samo srednju ili osnovnu školu. Nekoliko je roditelja bez završene osnovne škole. </w:t>
      </w:r>
    </w:p>
    <w:p>
      <w:pPr>
        <w:pStyle w:val="Normal"/>
        <w:ind w:firstLine="540"/>
        <w:jc w:val="both"/>
        <w:rPr/>
      </w:pPr>
      <w:r>
        <w:rPr>
          <w:rFonts w:cs="Arial" w:ascii="Arial" w:hAnsi="Arial"/>
          <w:color w:val="000000"/>
          <w:sz w:val="20"/>
          <w:szCs w:val="20"/>
        </w:rPr>
        <w:t>Škola je vrlo slabo opremljena tako da standardni uvjeti rada za eksperimentalnu nastavu praktički i ne postoje.</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REZULTATI</w:t>
      </w:r>
    </w:p>
    <w:p>
      <w:pPr>
        <w:pStyle w:val="Normal"/>
        <w:jc w:val="center"/>
        <w:rPr/>
      </w:pPr>
      <w:r>
        <w:rPr>
          <w:rFonts w:cs="Arial" w:ascii="Arial" w:hAnsi="Arial"/>
          <w:b/>
          <w:bCs/>
          <w:color w:val="000000"/>
          <w:sz w:val="20"/>
          <w:szCs w:val="20"/>
        </w:rPr>
        <w:t>5.1. Rezultati postignuti na natjecanjima</w:t>
      </w:r>
    </w:p>
    <w:p>
      <w:pPr>
        <w:pStyle w:val="Normal"/>
        <w:ind w:firstLine="540"/>
        <w:jc w:val="both"/>
        <w:rPr/>
      </w:pPr>
      <w:r>
        <w:rPr>
          <w:rFonts w:cs="Arial" w:ascii="Arial" w:hAnsi="Arial"/>
          <w:color w:val="000000"/>
          <w:sz w:val="20"/>
          <w:szCs w:val="20"/>
        </w:rPr>
        <w:t>Danas je jedini oblik uspoređivanja učinaka nastave na državnom nivou u obliku natjecanja učenika. Na taj način je i odlučeno</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da se provjere učinci konstruktivistički usmjerene nastave fizike. S obzirom na opremljenost škole, za očekivati je da se učenici mogu ravnopravno natjecati jedino u rješavanju teoretskih zadataka. Ipak je odlučeno da se natječu u konkurenciji učeničkih eksperimentalnih radova. </w:t>
      </w:r>
    </w:p>
    <w:p>
      <w:pPr>
        <w:pStyle w:val="Normal"/>
        <w:ind w:firstLine="108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u w:val="single"/>
        </w:rPr>
        <w:t>Postignuti rezultati su slijedeći:</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snovna škola Kloštar Podravski jedina je u Hrvatskoj koja kontinuirano sudjeluje na državnim natjecanjima iz fizike u konkurenciji samostalnih eksperimentalnih radova, od 1999. do 2006. godine.</w:t>
      </w:r>
    </w:p>
    <w:p>
      <w:pPr>
        <w:pStyle w:val="Normal"/>
        <w:numPr>
          <w:ilvl w:val="0"/>
          <w:numId w:val="2"/>
        </w:numPr>
        <w:jc w:val="both"/>
        <w:rPr/>
      </w:pPr>
      <w:r>
        <w:rPr>
          <w:rFonts w:cs="Arial" w:ascii="Arial" w:hAnsi="Arial"/>
          <w:color w:val="000000"/>
          <w:sz w:val="20"/>
          <w:szCs w:val="20"/>
        </w:rPr>
        <w:t>U tih osam godina sudjelovanja na državnim natjecanjima iz fizike ostvareni su slijedeći rezultati:</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1999. - treće mjesto;</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2000. - prvo mjesto;</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2001. - prvo mjesto;</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2002. - drugo mjesto;</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 xml:space="preserve">2003. - sudjelovanje na natjecanju; </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2004. - treće mjesto;</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2005. - sudjelovanje na natjecanju;</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2006. – prvo mjest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udjelovanje na državnim natjecanjima iz astronomije od 2001. do 2004. godine na kojima su dva učenika javno izlagala svoje radove, 2002. i 2003. godin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Učenici su ostvarili nekoliko inovacija od kojih je jedna prijavljena Državnom zavodu za intelektualno vlasništvo. Naziv prijavljene inovacije je: «Držač školske krede», broj prijave: HR P20020463A A2.</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va svečana primanja učenika i mentora kod ministra prosvjete i športa dr. sc. Vladimira Strugara, 2000. i 2001. godin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Učenici i mentor više puta su nagrađivani od Koprivničko-križevačke županije i Općine Podravske Sesve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5.2. Učenički doživljaji fizike</w:t>
      </w:r>
      <w:r>
        <w:rPr>
          <w:rFonts w:cs="Arial" w:ascii="Arial" w:hAnsi="Arial"/>
          <w:color w:val="000000"/>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Na početku i na kraju svake školske godine autor razgovara s učenicima o njihovim doživljajima fizike, a povremeno provodi i anonimne ankete o tome. To je potrebno zbog poboljšanja nastavnog procesa, kao i zbog uspostavljanja suradničkog odnosa s učenicima. Ovdje je prikazan dio jedne takve ankete (dio istraživanja iz magisterijskog rada, Halusek,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nketa: «Moji doživljaji fizike»</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t>Cilj:</w:t>
      </w:r>
      <w:r>
        <w:rPr>
          <w:rFonts w:cs="Arial" w:ascii="Arial" w:hAnsi="Arial"/>
          <w:color w:val="000000"/>
          <w:sz w:val="20"/>
          <w:szCs w:val="20"/>
        </w:rPr>
        <w:t xml:space="preserve"> Cilj anketiranja je dobivanje povratne informacije o učeničkim doživljajima nastave fizike.</w:t>
      </w:r>
    </w:p>
    <w:p>
      <w:pPr>
        <w:pStyle w:val="Normal"/>
        <w:ind w:firstLine="540"/>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Instrumentarij: </w:t>
      </w:r>
      <w:r>
        <w:rPr>
          <w:rFonts w:cs="Arial" w:ascii="Arial" w:hAnsi="Arial"/>
          <w:color w:val="000000"/>
          <w:sz w:val="20"/>
          <w:szCs w:val="20"/>
        </w:rPr>
        <w:t xml:space="preserve">Učenici su anketirani anonimno, prema dragovoljnosti. Anketa je sastavljena tako da su učenici od ponuđenih odgovora dvostrukog izbora odabrali onaj koji se na njih odnosi. Anketu su proveli razrednici tih razreda kako bi bila što objektivnija.  </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t>Uzorak:</w:t>
      </w:r>
      <w:r>
        <w:rPr>
          <w:rFonts w:cs="Arial" w:ascii="Arial" w:hAnsi="Arial"/>
          <w:color w:val="000000"/>
          <w:sz w:val="20"/>
          <w:szCs w:val="20"/>
        </w:rPr>
        <w:t xml:space="preserve"> Na anketu je odgovaralo 59 učenika sedmog razreda i 65 učenika osmog razreda Osnovne škole Kloštar Podravski. To su bila tri sedma i tri osma razreda. </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t>Vrijeme:</w:t>
      </w:r>
      <w:r>
        <w:rPr>
          <w:rFonts w:cs="Arial" w:ascii="Arial" w:hAnsi="Arial"/>
          <w:color w:val="000000"/>
          <w:sz w:val="20"/>
          <w:szCs w:val="20"/>
        </w:rPr>
        <w:t xml:space="preserve"> Anketa je provedena tijekom druge polovine listopada 2004. godine. To je bilo na početku školske godine, to jest nakon održanih deset sati nastav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color w:val="000000"/>
          <w:sz w:val="20"/>
          <w:szCs w:val="20"/>
          <w:u w:val="single"/>
        </w:rPr>
      </w:pPr>
      <w:r>
        <w:rPr>
          <w:rFonts w:cs="Arial" w:ascii="Arial" w:hAnsi="Arial"/>
          <w:b/>
          <w:bCs/>
          <w:color w:val="000000"/>
          <w:sz w:val="20"/>
          <w:szCs w:val="20"/>
          <w:u w:val="single"/>
        </w:rPr>
        <w:t>Interpretacija rezultata:</w:t>
      </w:r>
    </w:p>
    <w:p>
      <w:pPr>
        <w:pStyle w:val="Normal"/>
        <w:ind w:firstLine="540"/>
        <w:jc w:val="both"/>
        <w:rPr/>
      </w:pPr>
      <w:r>
        <w:rPr>
          <w:rFonts w:cs="Arial" w:ascii="Arial" w:hAnsi="Arial"/>
          <w:b/>
          <w:bCs/>
          <w:color w:val="000000"/>
          <w:sz w:val="20"/>
          <w:szCs w:val="20"/>
        </w:rPr>
        <w:t xml:space="preserve">1. </w:t>
      </w:r>
      <w:r>
        <w:rPr>
          <w:rFonts w:cs="Arial" w:ascii="Arial" w:hAnsi="Arial"/>
          <w:color w:val="000000"/>
          <w:sz w:val="20"/>
          <w:szCs w:val="20"/>
        </w:rPr>
        <w:t>U prvom</w:t>
      </w:r>
      <w:r>
        <w:rPr/>
        <w:t xml:space="preserve"> pitanju trebalo je odgovoriti je li fizika razumljiv ili nerazumljiv predmet.</w:t>
      </w:r>
    </w:p>
    <w:tbl>
      <w:tblPr>
        <w:tblW w:w="5708" w:type="dxa"/>
        <w:jc w:val="left"/>
        <w:tblInd w:w="-113" w:type="dxa"/>
        <w:tblLayout w:type="fixed"/>
        <w:tblCellMar>
          <w:top w:w="0" w:type="dxa"/>
          <w:left w:w="108" w:type="dxa"/>
          <w:bottom w:w="0" w:type="dxa"/>
          <w:right w:w="108" w:type="dxa"/>
        </w:tblCellMar>
      </w:tblPr>
      <w:tblGrid>
        <w:gridCol w:w="2033"/>
        <w:gridCol w:w="1250"/>
        <w:gridCol w:w="1417"/>
        <w:gridCol w:w="100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 pitanj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 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I. razr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kupn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zika je razumljiv</w:t>
            </w:r>
          </w:p>
          <w:p>
            <w:pPr>
              <w:pStyle w:val="Normal"/>
              <w:rPr>
                <w:rFonts w:ascii="Arial" w:hAnsi="Arial" w:cs="Arial"/>
                <w:color w:val="000000"/>
                <w:sz w:val="20"/>
                <w:szCs w:val="20"/>
              </w:rPr>
            </w:pPr>
            <w:r>
              <w:rPr>
                <w:rFonts w:cs="Arial" w:ascii="Arial" w:hAnsi="Arial"/>
                <w:color w:val="000000"/>
                <w:sz w:val="20"/>
                <w:szCs w:val="20"/>
              </w:rPr>
              <w:t>predme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3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zika je nerazumljiv</w:t>
            </w:r>
          </w:p>
          <w:p>
            <w:pPr>
              <w:pStyle w:val="Normal"/>
              <w:rPr>
                <w:rFonts w:ascii="Arial" w:hAnsi="Arial" w:cs="Arial"/>
                <w:color w:val="000000"/>
                <w:sz w:val="20"/>
                <w:szCs w:val="20"/>
              </w:rPr>
            </w:pPr>
            <w:r>
              <w:rPr>
                <w:rFonts w:cs="Arial" w:ascii="Arial" w:hAnsi="Arial"/>
                <w:color w:val="000000"/>
                <w:sz w:val="20"/>
                <w:szCs w:val="20"/>
              </w:rPr>
              <w:t>predme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ablica 1. Odgovori na prvo pitanje.</w:t>
      </w:r>
    </w:p>
    <w:p>
      <w:pPr>
        <w:pStyle w:val="Normal"/>
        <w:ind w:firstLine="540"/>
        <w:jc w:val="both"/>
        <w:rPr/>
      </w:pPr>
      <w:r>
        <w:rPr>
          <w:rFonts w:cs="Arial" w:ascii="Arial" w:hAnsi="Arial"/>
          <w:color w:val="000000"/>
          <w:sz w:val="20"/>
          <w:szCs w:val="20"/>
        </w:rPr>
        <w:t>Odgovori na prvo pitanje prikazani su u Tablici 1. Odgovori su približno jednaki za sedmi i osmi razred, a to znači da učenici podjednako smatraju, u visokom postotku, da je fizika razumljiv predmet.</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eastAsia="Arial" w:cs="Arial" w:ascii="Arial" w:hAnsi="Arial"/>
          <w:b/>
          <w:bCs/>
          <w:color w:val="000000"/>
          <w:sz w:val="20"/>
          <w:szCs w:val="20"/>
        </w:rPr>
        <w:t xml:space="preserve">         </w:t>
      </w:r>
      <w:r>
        <w:rPr>
          <w:rFonts w:cs="Arial" w:ascii="Arial" w:hAnsi="Arial"/>
          <w:b/>
          <w:bCs/>
          <w:color w:val="000000"/>
          <w:sz w:val="20"/>
          <w:szCs w:val="20"/>
        </w:rPr>
        <w:t>2.</w:t>
      </w:r>
      <w:r>
        <w:rPr>
          <w:rFonts w:cs="Arial" w:ascii="Arial" w:hAnsi="Arial"/>
          <w:color w:val="000000"/>
          <w:sz w:val="20"/>
          <w:szCs w:val="20"/>
        </w:rPr>
        <w:t xml:space="preserve"> U drugom pitanju je trebalo odgovoriti je li nastava</w:t>
      </w:r>
    </w:p>
    <w:p>
      <w:pPr>
        <w:pStyle w:val="Normal"/>
        <w:ind w:left="540" w:hanging="540"/>
        <w:jc w:val="both"/>
        <w:rPr/>
      </w:pPr>
      <w:r>
        <w:rPr/>
        <w:t>fizike dosadna ili zanimljiva.</w:t>
      </w:r>
    </w:p>
    <w:tbl>
      <w:tblPr>
        <w:tblW w:w="8522" w:type="dxa"/>
        <w:jc w:val="left"/>
        <w:tblInd w:w="-113" w:type="dxa"/>
        <w:tblLayout w:type="fixed"/>
        <w:tblCellMar>
          <w:top w:w="0" w:type="dxa"/>
          <w:left w:w="108" w:type="dxa"/>
          <w:bottom w:w="0" w:type="dxa"/>
          <w:right w:w="108" w:type="dxa"/>
        </w:tblCellMar>
      </w:tblPr>
      <w:tblGrid>
        <w:gridCol w:w="2808"/>
        <w:gridCol w:w="1980"/>
        <w:gridCol w:w="1980"/>
        <w:gridCol w:w="17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 pit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I. razr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kup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Nastava fizike j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dosad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Nastava fizike j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zanimlj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4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7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ablica 2. Odgovori na drugo pitanje.</w:t>
      </w:r>
    </w:p>
    <w:p>
      <w:pPr>
        <w:pStyle w:val="Normal"/>
        <w:ind w:firstLine="540"/>
        <w:jc w:val="both"/>
        <w:rPr/>
      </w:pPr>
      <w:r>
        <w:rPr>
          <w:rFonts w:cs="Arial" w:ascii="Arial" w:hAnsi="Arial"/>
          <w:color w:val="000000"/>
          <w:sz w:val="20"/>
          <w:szCs w:val="20"/>
        </w:rPr>
        <w:t>Iz podataka u Tablici 2. može se zaključiti da je konstruktivistički usmjerena nastava fizike zanimljiva. To se posebno vidi iz odgovora učenika osmog razreda koji su fiziku upoznali u sedmom razredu, a 95.4 % ih smatra da je nastava fizike zanimljiv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b/>
          <w:bCs/>
          <w:color w:val="000000"/>
          <w:sz w:val="20"/>
          <w:szCs w:val="20"/>
        </w:rPr>
        <w:t xml:space="preserve">3. </w:t>
      </w:r>
      <w:r>
        <w:rPr>
          <w:rFonts w:cs="Arial" w:ascii="Arial" w:hAnsi="Arial"/>
          <w:color w:val="000000"/>
          <w:sz w:val="20"/>
          <w:szCs w:val="20"/>
        </w:rPr>
        <w:t>U trećem</w:t>
      </w:r>
      <w:r>
        <w:rPr/>
        <w:t xml:space="preserve"> pitanju učenici su trebali odgovoriti vole li ići na satove fizike.</w:t>
      </w:r>
    </w:p>
    <w:tbl>
      <w:tblPr>
        <w:tblW w:w="8522" w:type="dxa"/>
        <w:jc w:val="left"/>
        <w:tblInd w:w="-113" w:type="dxa"/>
        <w:tblLayout w:type="fixed"/>
        <w:tblCellMar>
          <w:top w:w="0" w:type="dxa"/>
          <w:left w:w="108" w:type="dxa"/>
          <w:bottom w:w="0" w:type="dxa"/>
          <w:right w:w="108" w:type="dxa"/>
        </w:tblCellMar>
      </w:tblPr>
      <w:tblGrid>
        <w:gridCol w:w="2808"/>
        <w:gridCol w:w="1980"/>
        <w:gridCol w:w="1980"/>
        <w:gridCol w:w="17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 pit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I. razr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kup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lim ići na satove fizi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e volim ići na </w:t>
            </w:r>
          </w:p>
          <w:p>
            <w:pPr>
              <w:pStyle w:val="Normal"/>
              <w:rPr>
                <w:rFonts w:ascii="Arial" w:hAnsi="Arial" w:cs="Arial"/>
                <w:color w:val="000000"/>
                <w:sz w:val="20"/>
                <w:szCs w:val="20"/>
              </w:rPr>
            </w:pPr>
            <w:r>
              <w:rPr>
                <w:rFonts w:cs="Arial" w:ascii="Arial" w:hAnsi="Arial"/>
                <w:color w:val="000000"/>
                <w:sz w:val="20"/>
                <w:szCs w:val="20"/>
              </w:rPr>
              <w:t>satove fizi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ablica 3. Odgovori na treće pitanje.</w:t>
      </w:r>
    </w:p>
    <w:p>
      <w:pPr>
        <w:pStyle w:val="Normal"/>
        <w:ind w:firstLine="540"/>
        <w:jc w:val="both"/>
        <w:rPr/>
      </w:pPr>
      <w:r>
        <w:rPr>
          <w:rFonts w:cs="Arial" w:ascii="Arial" w:hAnsi="Arial"/>
          <w:color w:val="000000"/>
          <w:sz w:val="20"/>
          <w:szCs w:val="20"/>
        </w:rPr>
        <w:t>Prema odgovorima na treće pitanje (Tablica 3.) može se zaključiti da učenici vole ići na satove fizike. Odgovori su podjednako raspoređeni u sedmom i osmom razredu i ponovo je visok postotak učenika koji iskazuju pozitivan odnos prema konstruktivistički usmjerenoj nastavi fizik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6.  ZAKLJUČAK</w:t>
      </w:r>
    </w:p>
    <w:p>
      <w:pPr>
        <w:pStyle w:val="Normal"/>
        <w:tabs>
          <w:tab w:val="clear" w:pos="720"/>
          <w:tab w:val="left" w:pos="7020" w:leader="none"/>
        </w:tabs>
        <w:ind w:firstLine="540"/>
        <w:jc w:val="both"/>
        <w:rPr/>
      </w:pPr>
      <w:r>
        <w:rPr>
          <w:rFonts w:cs="Arial" w:ascii="Arial" w:hAnsi="Arial"/>
          <w:color w:val="000000"/>
          <w:sz w:val="20"/>
          <w:szCs w:val="20"/>
        </w:rPr>
        <w:t xml:space="preserve">Temeljna pretpostavka pri realizaciji projekta bila je da konstruktivistički usmjerena nastava može biti učinkovita u vrlo skromnim uvjetima rada. To je posebno važno za nastavu fizike koja se temelji na pokusima. </w:t>
      </w:r>
    </w:p>
    <w:p>
      <w:pPr>
        <w:pStyle w:val="Normal"/>
        <w:ind w:firstLine="540"/>
        <w:jc w:val="both"/>
        <w:rPr/>
      </w:pPr>
      <w:r>
        <w:rPr>
          <w:rFonts w:cs="Arial" w:ascii="Arial" w:hAnsi="Arial"/>
          <w:color w:val="000000"/>
          <w:sz w:val="20"/>
          <w:szCs w:val="20"/>
        </w:rPr>
        <w:t>Sumirajući osmogodišnje rezultate konstruktivistički usmjerene nastave fizike može se zaključiti da je potvrđena početna pretpostavka. Konstruktivističkim pristupom nastavi uspio se nadoknaditi nedostatak pribora tako da je nastava fizike učenicima razumljiva i zanimljiva.</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Učenici su na temelju konstruktivistički usmjerene nastave mogli zadovoljavati svoju radoznalost i razvijati  kreativnost. Učinci njihove kreativnosti postali su usporedivi s najopremljenijim školama. Štoviše, u osmogodišnjem razdoblju ostvareni su najbolji rezultati na državnim natjecanjima u konkurenciji učeničkih eksperimentalnih radova. Time je pokazano da kvaliteta eksperimentalnih projekata ne mora nužno ovisiti o opremljenosti škola, ali je pritom izuzetno važna metoda rada. Za ostvarivanje kvalitetnih učeničkih eksperimentalnih projekata, konstruktivistički usmjerena nastava pokazala se dobrim izborom.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Iako su navedeni rezultati na natjecanjima visoko cijenjeni i jedini oblik uspoređivanja s ostalim školama, vrlo su bitni i učinci nastave koji se odnose na sve učenike. Provedena anketa među učenicima pokazala je da oko 90% učenika smatra nastavu fizike razumljivom i zanimljivom. Isti postotak učenika izrazio je da voli ići na nastavu fizike. Time je potvrđeno da je konstruktivistički usmjerena nastava fizike prihvatljiva svim učenicima.    </w:t>
      </w:r>
    </w:p>
    <w:p>
      <w:pPr>
        <w:pStyle w:val="Normal"/>
        <w:ind w:firstLine="540"/>
        <w:jc w:val="both"/>
        <w:rPr>
          <w:rFonts w:ascii="Arial" w:hAnsi="Arial" w:cs="Arial"/>
          <w:color w:val="000000"/>
          <w:sz w:val="20"/>
          <w:szCs w:val="20"/>
        </w:rPr>
      </w:pPr>
      <w:r>
        <w:rPr>
          <w:rFonts w:cs="Arial" w:ascii="Arial" w:hAnsi="Arial"/>
          <w:color w:val="000000"/>
          <w:sz w:val="20"/>
          <w:szCs w:val="20"/>
        </w:rPr>
        <w:t>Na temelju konstruktivistički usmjerene nastave, pokazano je također da učenici u osnovnoj školi imaju inovatorske sposobnosti koje poticanjem i sustavnim razvijanjem mogu dati značajne rezultate.</w:t>
      </w:r>
    </w:p>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7.  RASPRAVA</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Učitelji, a osobito stariji većinom su obrazovani na tradicionalan način koji im je samim tim i bliži. Stoga i ne čudi da postoji dosta velik otpor novim oblicima rada iako su efikasniji i uporabljiviji. Svjetska iskustva pokazuju da većina nastavnika fizike nije sklona konstruktivizmu (Krsnik, 2001.). Oni preferiraju predavati kao da opisuju apsolutnu stvarnost opravdavajući to razmišljanjem da učenici ne vole neodređenosti, nego vole znati kakve stvari zaista jesu. U tako koncipiranoj nastavi učenici dobivaju pogrešnu predodžbu o prirodi znanosti. Nastavnik konstruktivist ne može opravdati tvrdnju da je ono što poučava istinito. On i potiče učenike da razmišljaju na drugi način kako bi sukobili argumente (Driver i ostali, 2000.). Pri tom mora biti pažljiv da ne dođe do pretjerivanja u suprotnim «argumentima» što može dovesti do negativnih rezultata u praksi (Solomon, 1991.). </w:t>
      </w:r>
    </w:p>
    <w:p>
      <w:pPr>
        <w:pStyle w:val="Normal"/>
        <w:ind w:firstLine="540"/>
        <w:jc w:val="both"/>
        <w:rPr>
          <w:rFonts w:ascii="Arial" w:hAnsi="Arial" w:cs="Arial"/>
          <w:color w:val="000000"/>
          <w:sz w:val="20"/>
          <w:szCs w:val="20"/>
        </w:rPr>
      </w:pPr>
      <w:r>
        <w:rPr>
          <w:rFonts w:cs="Arial" w:ascii="Arial" w:hAnsi="Arial"/>
          <w:color w:val="000000"/>
          <w:sz w:val="20"/>
          <w:szCs w:val="20"/>
        </w:rPr>
        <w:t>Konstruktivistički usmjerena nastava ima raznih prednosti pred tradicionalnom nastavom. Nasuprot tomu, postoje razmišljanja koja konstruktivizam smatraju upitnim. Tako Palekčić (2002., str. 404.), na primjeru konstruktivističke didaktike postavlja pitanja:</w:t>
      </w:r>
    </w:p>
    <w:p>
      <w:pPr>
        <w:pStyle w:val="Normal"/>
        <w:ind w:firstLine="540"/>
        <w:jc w:val="both"/>
        <w:rPr>
          <w:rFonts w:ascii="Arial" w:hAnsi="Arial" w:cs="Arial"/>
          <w:color w:val="000000"/>
          <w:sz w:val="20"/>
          <w:szCs w:val="20"/>
        </w:rPr>
      </w:pPr>
      <w:r>
        <w:rPr>
          <w:rFonts w:cs="Arial" w:ascii="Arial" w:hAnsi="Arial"/>
          <w:color w:val="000000"/>
          <w:sz w:val="20"/>
          <w:szCs w:val="20"/>
        </w:rPr>
        <w:t>«Je li to put koji obećava? Nudi li nam konstruktivizam doista novo shvaćanje učenja i poučavanja koje je provedivo u školskom obrazovnom sustavu? Koliko su postavke konstruktivizma empirijski potvrđene u nastavnoj praksi? Je li uistinu riječ o novoj paradigmi u didaktici? Koliko su pedagoška i didaktička rješenja   «izvedena» iz konstruktivizma primjerena biti i ciljevima obrazovanja i odgoja i načinima njihovog ostvarivanja u školskom sustavu?»</w:t>
      </w:r>
    </w:p>
    <w:p>
      <w:pPr>
        <w:pStyle w:val="Normal"/>
        <w:ind w:firstLine="540"/>
        <w:jc w:val="both"/>
        <w:rPr>
          <w:rFonts w:ascii="Arial" w:hAnsi="Arial" w:cs="Arial"/>
          <w:color w:val="000000"/>
          <w:sz w:val="20"/>
          <w:szCs w:val="20"/>
        </w:rPr>
      </w:pPr>
      <w:r>
        <w:rPr>
          <w:rFonts w:cs="Arial" w:ascii="Arial" w:hAnsi="Arial"/>
          <w:color w:val="000000"/>
          <w:sz w:val="20"/>
          <w:szCs w:val="20"/>
        </w:rPr>
        <w:t>Ovaj članak, koji se temelji na učincima konstruktivistički usmjerene nastave, odgovorio je na većinu ovih pitanja i tako pridonio pozitivnom stavu prema konstruktivizmu.</w:t>
      </w:r>
    </w:p>
    <w:p>
      <w:pPr>
        <w:pStyle w:val="Normal"/>
        <w:ind w:firstLine="540"/>
        <w:jc w:val="both"/>
        <w:rPr/>
      </w:pPr>
      <w:r>
        <w:rPr>
          <w:rFonts w:cs="Arial" w:ascii="Arial" w:hAnsi="Arial"/>
          <w:color w:val="000000"/>
          <w:sz w:val="20"/>
          <w:szCs w:val="20"/>
        </w:rPr>
        <w:t xml:space="preserve">O negativnom stavu prema konstruktivizmu u nas može doprinijeti i samo značenje riječi </w:t>
      </w:r>
      <w:r>
        <w:rPr>
          <w:rFonts w:cs="Arial" w:ascii="Arial" w:hAnsi="Arial"/>
          <w:i/>
          <w:iCs/>
          <w:color w:val="000000"/>
          <w:sz w:val="20"/>
          <w:szCs w:val="20"/>
        </w:rPr>
        <w:t>konstruktivizam</w:t>
      </w:r>
      <w:r>
        <w:rPr>
          <w:rFonts w:cs="Arial" w:ascii="Arial" w:hAnsi="Arial"/>
          <w:color w:val="000000"/>
          <w:sz w:val="20"/>
          <w:szCs w:val="20"/>
        </w:rPr>
        <w:t xml:space="preserve"> za koje piše u Hrvatskom enciklopedijskom rječniku (Anić, 2002.) da je to «učenje koje prenaglašava ulogu spoznavajućeg subjekta u izgradnji spoznate stvarnosti». Sama pojava riječi </w:t>
      </w:r>
      <w:r>
        <w:rPr>
          <w:rFonts w:cs="Arial" w:ascii="Arial" w:hAnsi="Arial"/>
          <w:i/>
          <w:iCs/>
          <w:color w:val="000000"/>
          <w:sz w:val="20"/>
          <w:szCs w:val="20"/>
        </w:rPr>
        <w:t>prenaglašava</w:t>
      </w:r>
      <w:r>
        <w:rPr>
          <w:rFonts w:cs="Arial" w:ascii="Arial" w:hAnsi="Arial"/>
          <w:color w:val="000000"/>
          <w:sz w:val="20"/>
          <w:szCs w:val="20"/>
        </w:rPr>
        <w:t xml:space="preserve"> implicira negativan stav prema konstruktivizmu. Navedeno značenje moglo bi se vezati uz radikalnu inačicu konstruktivizma gdje je prepušteno učenicima da ostanu pri svojim konceptima iako možda nisu u potpunosti znanstveni (Fensham i ostali, 1994.). Međutim, mnogo rašireniji je umjereni konstruktivizam o kojem se govori u ovoj radnji i za koji navedeno značenje riječi </w:t>
      </w:r>
      <w:r>
        <w:rPr>
          <w:rFonts w:cs="Arial" w:ascii="Arial" w:hAnsi="Arial"/>
          <w:i/>
          <w:iCs/>
          <w:color w:val="000000"/>
          <w:sz w:val="20"/>
          <w:szCs w:val="20"/>
        </w:rPr>
        <w:t>konstruktivizam</w:t>
      </w:r>
      <w:r>
        <w:rPr>
          <w:rFonts w:cs="Arial" w:ascii="Arial" w:hAnsi="Arial"/>
          <w:color w:val="000000"/>
          <w:sz w:val="20"/>
          <w:szCs w:val="20"/>
        </w:rPr>
        <w:t xml:space="preserve"> ne odgovara njegovoj stvarnoj prirodi.  </w:t>
      </w:r>
    </w:p>
    <w:p>
      <w:pPr>
        <w:pStyle w:val="Normal"/>
        <w:ind w:firstLine="540"/>
        <w:jc w:val="both"/>
        <w:rPr>
          <w:rFonts w:ascii="Arial" w:hAnsi="Arial" w:cs="Arial"/>
          <w:color w:val="000000"/>
          <w:sz w:val="20"/>
          <w:szCs w:val="20"/>
        </w:rPr>
      </w:pPr>
      <w:r>
        <w:rPr>
          <w:rFonts w:cs="Arial" w:ascii="Arial" w:hAnsi="Arial"/>
          <w:color w:val="000000"/>
          <w:sz w:val="20"/>
          <w:szCs w:val="20"/>
        </w:rPr>
        <w:t>Iako su u članku nabrojeni samo nedostatci rada u maloj područnoj školi, takav rad ima i određenih prednosti koje su doprinijele navedenim učincima nastavnog procesa. U opisanoj školi ima manji broj učenika, prosjek je 20 učenika po razredu. S takvim brojem učenika može se više posvetiti svakom pojedinom učeniku. Osim toga u takvim uvjetima može se ostvariti obiteljska atmosfera koja je važan faktor učinkovitosti škole (Domović, 2004.). Svi se međusobno dobro poznaju, učitelji poznaju sve roditelje i mogu ostvariti dobru suradnju. Opisani uspjesi u eksperimentalnim radovima bi teško bili ostvareni bez dobre suradnje s učenicima i roditeljima. Također, mali razredi ne moraju voditi boljim rezultatima na testovima, ali pružaju uvjete u kojima nastavnici, vjerojatnije, zadaju više pismenih zadataka, te troše više vremena na analizu i raspravu. Međutim, manji broj učenika u razredu ne mora značiti da je na taj način olakšan rad s njima. U manjim razredima može se više kontaktirati s učenicima i pojedinačno ih poticati i kontrolirati, ali je manji izbor kreativnih učenika koji su nositelji aktivnosti pri raspravi i konstruiranju modela.</w:t>
      </w:r>
    </w:p>
    <w:p>
      <w:pPr>
        <w:pStyle w:val="Normal"/>
        <w:ind w:firstLine="540"/>
        <w:jc w:val="both"/>
        <w:rPr/>
      </w:pPr>
      <w:r>
        <w:rPr>
          <w:rFonts w:cs="Arial" w:ascii="Arial" w:hAnsi="Arial"/>
          <w:color w:val="000000"/>
          <w:sz w:val="20"/>
          <w:szCs w:val="20"/>
        </w:rPr>
        <w:t>Jedan od najvažnijih učinaka konstruktivistički usmjerene nastave fizike je taj da učenici uživaju u nastavi (Novodvorsky, 1997.). To je vrlo važno jer je, na početku 21. stoljeća u mnogim zemljama svijeta, opaženo u javnosti snižavanje stupnja razumijevanja fizike (odnosno znanosti općenito) te opadanje interesa za studiranjem fizike (</w:t>
      </w:r>
      <w:hyperlink r:id="rId3">
        <w:r>
          <w:rPr>
            <w:rStyle w:val="InternetLink"/>
            <w:rFonts w:cs="Arial" w:ascii="Arial" w:hAnsi="Arial"/>
            <w:color w:val="000000"/>
            <w:sz w:val="20"/>
            <w:szCs w:val="20"/>
          </w:rPr>
          <w:t>www.wyp2005.hr</w:t>
        </w:r>
      </w:hyperlink>
      <w:r>
        <w:rPr>
          <w:rFonts w:cs="Arial" w:ascii="Arial" w:hAnsi="Arial"/>
          <w:color w:val="000000"/>
          <w:sz w:val="20"/>
          <w:szCs w:val="20"/>
        </w:rPr>
        <w:t xml:space="preserve">). Zbog toga je i potaknuto proglašavanje Svjetske godine fizike 2005.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LITERATURA</w:t>
      </w:r>
    </w:p>
    <w:p>
      <w:pPr>
        <w:pStyle w:val="Normal"/>
        <w:jc w:val="both"/>
        <w:rPr/>
      </w:pPr>
      <w:r>
        <w:rPr>
          <w:rFonts w:cs="Arial" w:ascii="Arial" w:hAnsi="Arial"/>
          <w:color w:val="000000"/>
          <w:sz w:val="20"/>
          <w:szCs w:val="20"/>
        </w:rPr>
        <w:t xml:space="preserve">Anić, V. (2002), Hrvatski enciklopedijski rječnik. Zagreb: Novi Liber.   </w:t>
      </w:r>
    </w:p>
    <w:p>
      <w:pPr>
        <w:pStyle w:val="Normal"/>
        <w:jc w:val="both"/>
        <w:rPr/>
      </w:pPr>
      <w:r>
        <w:rPr>
          <w:rFonts w:cs="Arial" w:ascii="Arial" w:hAnsi="Arial"/>
          <w:color w:val="000000"/>
          <w:sz w:val="20"/>
          <w:szCs w:val="20"/>
        </w:rPr>
        <w:t>Čučić, Lj. (1998), Agenda 2000: za snažniju i širu Europsku uniju (urednik Ljubomir  Čučić). Zagreb: Euroteka.</w:t>
      </w:r>
    </w:p>
    <w:p>
      <w:pPr>
        <w:pStyle w:val="Normal"/>
        <w:jc w:val="both"/>
        <w:rPr/>
      </w:pPr>
      <w:r>
        <w:rPr>
          <w:rFonts w:cs="Arial" w:ascii="Arial" w:hAnsi="Arial"/>
          <w:color w:val="000000"/>
          <w:sz w:val="20"/>
          <w:szCs w:val="20"/>
        </w:rPr>
        <w:t>Domović, V. (2004), Školsko ozračje i učinkovitost škole. Jastrebarsko: Naklada Slap.</w:t>
      </w:r>
    </w:p>
    <w:p>
      <w:pPr>
        <w:pStyle w:val="Normal"/>
        <w:jc w:val="both"/>
        <w:rPr/>
      </w:pPr>
      <w:r>
        <w:rPr>
          <w:rFonts w:cs="Arial" w:ascii="Arial" w:hAnsi="Arial"/>
          <w:color w:val="000000"/>
          <w:sz w:val="20"/>
          <w:szCs w:val="20"/>
          <w:lang w:val="en-GB"/>
        </w:rPr>
        <w:t>Driver, R. (1987), Theory into practice: A constructivist approach to curriculum development. In P. Fensham (Ed.), Development and dilemmas in science education, London: Falmer Press, 133-148.</w:t>
      </w:r>
    </w:p>
    <w:p>
      <w:pPr>
        <w:pStyle w:val="Normal"/>
        <w:jc w:val="both"/>
        <w:rPr/>
      </w:pPr>
      <w:r>
        <w:rPr>
          <w:rFonts w:cs="Arial" w:ascii="Arial" w:hAnsi="Arial"/>
          <w:color w:val="000000"/>
          <w:sz w:val="20"/>
          <w:szCs w:val="20"/>
          <w:lang w:val="en-GB"/>
        </w:rPr>
        <w:t>Driver, R., Newton, P., Osborne, J. (2000), Establishing the norms of scientific argumentation in classrooms. Science Education, 84, 287-312.</w:t>
      </w:r>
    </w:p>
    <w:p>
      <w:pPr>
        <w:pStyle w:val="Normal"/>
        <w:jc w:val="both"/>
        <w:rPr/>
      </w:pPr>
      <w:r>
        <w:rPr>
          <w:rFonts w:cs="Arial" w:ascii="Arial" w:hAnsi="Arial"/>
          <w:color w:val="000000"/>
          <w:sz w:val="20"/>
          <w:szCs w:val="20"/>
          <w:lang w:val="en-GB"/>
        </w:rPr>
        <w:t xml:space="preserve">Fensham, P. J., Gunstone, R. F., White, R. T. (1994), The Content of Science: A constructivist approach to its teaching and learning. London: The Falmer Press. </w:t>
      </w:r>
    </w:p>
    <w:p>
      <w:pPr>
        <w:pStyle w:val="Normal"/>
        <w:jc w:val="both"/>
        <w:rPr/>
      </w:pPr>
      <w:r>
        <w:rPr>
          <w:rFonts w:cs="Arial" w:ascii="Arial" w:hAnsi="Arial"/>
          <w:color w:val="000000"/>
          <w:sz w:val="20"/>
          <w:szCs w:val="20"/>
          <w:lang w:val="en-GB"/>
        </w:rPr>
        <w:t xml:space="preserve">Halusek, V. (2006), Konstruktivistički usmjerena nastava fizike. Magisterijski rad. Sveučilište u Splitu, Fakultet prirodoslovno-matematičkih znanosti i kineziologije.  </w:t>
      </w:r>
    </w:p>
    <w:p>
      <w:pPr>
        <w:pStyle w:val="Normal"/>
        <w:jc w:val="both"/>
        <w:rPr/>
      </w:pPr>
      <w:r>
        <w:rPr>
          <w:rFonts w:cs="Arial" w:ascii="Arial" w:hAnsi="Arial"/>
          <w:color w:val="000000"/>
          <w:sz w:val="20"/>
          <w:szCs w:val="20"/>
        </w:rPr>
        <w:t>Krsnik, R. (2001), Učenik i učenje fizike; Što govore rezultati istraživanja. Peti hrvatski simpozij o nastavi fizike, Split: Hrvatsko fizikalno društvo, 7-18.</w:t>
      </w:r>
    </w:p>
    <w:p>
      <w:pPr>
        <w:pStyle w:val="Normal"/>
        <w:jc w:val="both"/>
        <w:rPr/>
      </w:pPr>
      <w:r>
        <w:rPr>
          <w:rFonts w:cs="Arial" w:ascii="Arial" w:hAnsi="Arial"/>
          <w:color w:val="000000"/>
          <w:sz w:val="20"/>
          <w:szCs w:val="20"/>
        </w:rPr>
        <w:t>Krsnik, R. (2003), Problemski usmjerena nastava, deklarativno ili stvarno? Šesti hrvatski simpozij o nastavi fizike: Problemski i istraživački usmjerena nastave fizike, Split: Hrvatsko fizikalno društvo, 6-14.</w:t>
      </w:r>
    </w:p>
    <w:p>
      <w:pPr>
        <w:pStyle w:val="Normal"/>
        <w:jc w:val="both"/>
        <w:rPr/>
      </w:pPr>
      <w:r>
        <w:rPr>
          <w:rFonts w:cs="Arial" w:ascii="Arial" w:hAnsi="Arial"/>
          <w:color w:val="000000"/>
          <w:sz w:val="20"/>
          <w:szCs w:val="20"/>
          <w:lang w:val="en-GB"/>
        </w:rPr>
        <w:t>Novodvorsky, I. (1997), Constructing a Deeper Understanding. The Physics Teacher, Vol. 35, 242-245.</w:t>
      </w:r>
    </w:p>
    <w:p>
      <w:pPr>
        <w:pStyle w:val="Normal"/>
        <w:jc w:val="both"/>
        <w:rPr/>
      </w:pPr>
      <w:r>
        <w:rPr>
          <w:rFonts w:cs="Arial" w:ascii="Arial" w:hAnsi="Arial"/>
          <w:color w:val="000000"/>
          <w:sz w:val="20"/>
          <w:szCs w:val="20"/>
          <w:lang w:val="en-GB"/>
        </w:rPr>
        <w:t>Nussbaum, J. (1989), Classroom conceptual change: philosophical perspectives. International Journal of Science Education, Vol. 11. Special issue, 530-540.</w:t>
      </w:r>
    </w:p>
    <w:p>
      <w:pPr>
        <w:pStyle w:val="Normal"/>
        <w:jc w:val="both"/>
        <w:rPr/>
      </w:pPr>
      <w:r>
        <w:rPr>
          <w:rFonts w:cs="Arial" w:ascii="Arial" w:hAnsi="Arial"/>
          <w:color w:val="000000"/>
          <w:sz w:val="20"/>
          <w:szCs w:val="20"/>
        </w:rPr>
        <w:t xml:space="preserve">Palekčić, M. (2002), Konstruktivizam - nova paradigma u pedagogiji? Napredak, 143 (4), Zagreb: Hrvatski pedagoško-književni zbor, 403-413.    </w:t>
      </w:r>
    </w:p>
    <w:p>
      <w:pPr>
        <w:pStyle w:val="Normal"/>
        <w:jc w:val="both"/>
        <w:rPr/>
      </w:pPr>
      <w:r>
        <w:rPr>
          <w:rFonts w:cs="Arial" w:ascii="Arial" w:hAnsi="Arial"/>
          <w:color w:val="000000"/>
          <w:sz w:val="20"/>
          <w:szCs w:val="20"/>
        </w:rPr>
        <w:t>Paar, V. (2001), Nastava fizike u školi i prvo uvođenje pojma mase pomoću tromosti i težine u osnovnoj školi. Peti hrvatski simpozij o nastavi fizike, Split: Hrvatsko fizikalno društvo, 109-121.</w:t>
      </w:r>
    </w:p>
    <w:p>
      <w:pPr>
        <w:pStyle w:val="Normal"/>
        <w:jc w:val="both"/>
        <w:rPr/>
      </w:pPr>
      <w:r>
        <w:rPr>
          <w:rFonts w:cs="Arial" w:ascii="Arial" w:hAnsi="Arial"/>
          <w:color w:val="000000"/>
          <w:sz w:val="20"/>
          <w:szCs w:val="20"/>
        </w:rPr>
        <w:t>Piaget, J. (1970), Genetic Epistemology. Columbia University Press, New York.</w:t>
      </w:r>
    </w:p>
    <w:p>
      <w:pPr>
        <w:pStyle w:val="Normal"/>
        <w:rPr/>
      </w:pPr>
      <w:r>
        <w:rPr>
          <w:rFonts w:cs="Arial" w:ascii="Arial" w:hAnsi="Arial"/>
          <w:color w:val="000000"/>
          <w:sz w:val="20"/>
          <w:szCs w:val="20"/>
          <w:lang w:val="en-GB"/>
        </w:rPr>
        <w:t xml:space="preserve">Solomon, J. (1991), Group discussion in the classroom. School Science Review, Vol. 72, 29-34. </w:t>
      </w:r>
    </w:p>
    <w:p>
      <w:pPr>
        <w:pStyle w:val="Normal"/>
        <w:rPr>
          <w:rFonts w:ascii="Arial" w:hAnsi="Arial" w:cs="Arial"/>
          <w:color w:val="000000"/>
          <w:sz w:val="20"/>
          <w:szCs w:val="20"/>
        </w:rPr>
      </w:pPr>
      <w:hyperlink r:id="rId4">
        <w:r>
          <w:rPr>
            <w:rStyle w:val="InternetLink"/>
            <w:rFonts w:cs="Arial" w:ascii="Arial" w:hAnsi="Arial"/>
            <w:color w:val="000000"/>
            <w:sz w:val="20"/>
            <w:szCs w:val="20"/>
          </w:rPr>
          <w:t>http://www.mzos.hr</w:t>
        </w:r>
      </w:hyperlink>
    </w:p>
    <w:p>
      <w:pPr>
        <w:pStyle w:val="Normal"/>
        <w:rPr>
          <w:rFonts w:ascii="Arial" w:hAnsi="Arial" w:cs="Arial"/>
          <w:color w:val="000000"/>
          <w:sz w:val="20"/>
          <w:szCs w:val="20"/>
        </w:rPr>
      </w:pPr>
      <w:hyperlink r:id="rId5">
        <w:r>
          <w:rPr>
            <w:rStyle w:val="InternetLink"/>
            <w:rFonts w:cs="Arial" w:ascii="Arial" w:hAnsi="Arial"/>
            <w:color w:val="000000"/>
            <w:sz w:val="20"/>
            <w:szCs w:val="20"/>
          </w:rPr>
          <w:t>http://www.wyp2005.hr</w:t>
        </w:r>
      </w:hyperlink>
    </w:p>
    <w:p>
      <w:pPr>
        <w:pStyle w:val="Normal"/>
        <w:rPr>
          <w:rFonts w:ascii="Arial" w:hAnsi="Arial" w:cs="Arial"/>
          <w:color w:val="000000"/>
          <w:sz w:val="20"/>
          <w:szCs w:val="20"/>
        </w:rPr>
      </w:pPr>
      <w:r>
        <w:rPr>
          <w:rFonts w:cs="Arial" w:ascii="Arial" w:hAnsi="Arial"/>
          <w:color w:val="000000"/>
          <w:sz w:val="20"/>
          <w:szCs w:val="20"/>
        </w:rPr>
      </w:r>
    </w:p>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luku su zajednički donijeli učenici i uči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en-GB"/>
    </w:rPr>
  </w:style>
  <w:style w:type="character" w:styleId="WW8Num1z1">
    <w:name w:val="WW8Num1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lang w:val="en-US" w:eastAsia="en-U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s.hr/" TargetMode="External"/><Relationship Id="rId3" Type="http://schemas.openxmlformats.org/officeDocument/2006/relationships/hyperlink" Target="http://www.wyp2005.hr/" TargetMode="External"/><Relationship Id="rId4" Type="http://schemas.openxmlformats.org/officeDocument/2006/relationships/hyperlink" Target="http://www.mzos.hr/" TargetMode="External"/><Relationship Id="rId5" Type="http://schemas.openxmlformats.org/officeDocument/2006/relationships/hyperlink" Target="http://www.wyp2005.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11:00Z</dcterms:created>
  <dc:creator>Vlado</dc:creator>
  <dc:description/>
  <cp:keywords/>
  <dc:language>en-US</dc:language>
  <cp:lastModifiedBy>SY</cp:lastModifiedBy>
  <cp:lastPrinted>2007-07-16T18:34:00Z</cp:lastPrinted>
  <dcterms:modified xsi:type="dcterms:W3CDTF">2018-03-26T15:13:00Z</dcterms:modified>
  <cp:revision>3</cp:revision>
  <dc:subject/>
  <dc:title>VLADO HALUSEK</dc:title>
</cp:coreProperties>
</file>